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76"/>
      </w:tblGrid>
      <w:tr>
        <w:trPr/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815" cy="80581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i/>
                <w:color w:val="1F497D"/>
                <w:sz w:val="24"/>
                <w:szCs w:val="24"/>
              </w:rPr>
              <w:t>Základní škola a Mateřská škola Prameny, Karviná, příspěvková organizace</w:t>
            </w:r>
          </w:p>
          <w:p>
            <w:pPr>
              <w:pStyle w:val="Bezmezer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ul. Prameny 838, Karviná – Ráj, 734 01,IČ: 72035480, tel. 5963121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ěrnice k podávání oznámení podle zákona č. 171/2023 Sb., o ochraně oznamovatelů (dále jen „Zákon“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j. ZŠPr/1106/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Š a MŠ Prameny v souladu se zákonem informuje oznamovatele, jejichž práva jsou chráněna, o procesu podávání oznám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nosem Zákona pro oznamovatele je chráněné postavení, oznamovatel nesmí být vystaven odvetným opatření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nosem pro školu je možnost odhalit včas případné závadné postupy a čin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je možné oznámit informace fyzické osoby o možném protiprávním jednání, o jehož spáchání se oznamovatel dozvěděl v souvislosti s prací nebo jinou obdobnou činností, která má znaky trestného činu, přestupku s horní hranicí 100 000 Kč nebo porušuje Zákon, jiný právní předpis nebo předpis EU upravující oblasti stanové Zákon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ámení lze podat písemnou formou na e-mailovou schránku </w:t>
      </w:r>
      <w:hyperlink r:id="rId3">
        <w:r>
          <w:rPr>
            <w:rStyle w:val="InternetLink"/>
            <w:rFonts w:cs="Times New Roman" w:ascii="Times New Roman" w:hAnsi="Times New Roman"/>
          </w:rPr>
          <w:t>oznameni@zs-prameny.cz</w:t>
        </w:r>
      </w:hyperlink>
      <w:r>
        <w:rPr>
          <w:rFonts w:cs="Times New Roman" w:ascii="Times New Roman" w:hAnsi="Times New Roman"/>
        </w:rPr>
        <w:t>, telefonicky na číslo 725033380 nebo písemně na adresu ZŠ a MŠ Prameny, Prameny 838/10, 734 01 Karviná. Na obálku je nutno uvést tento text: „Pouze k rukám ochránce práv ZŠ a MŠ Prameny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ení lze rovněž podat u Ministerstva spravedlnosti: https://oznamovatel.justice.cz/chci-podat-oznameni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Š a MŠ Prameny má zaveden vnitřní oznamovací systém pro přijímání oznámení, který zaručuje anonymitu kanálů pro oznamování i pro správu jednotlivých podání a obsahuje nastavení lhůt k vyřízení oznám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Š a MŠ Prameny vylučuje přijímání oznámení od osoby, která pro organizaci nevykonává práci nebo jinou obdobnou činnost podle § 2 odst. 3 písm. a), b), h) nebo i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íslušná osoba se jako jediná smí seznamovat s oznámeními a tedy je i posuzovat. Příslušnou osobou je </w:t>
      </w:r>
      <w:r>
        <w:rPr>
          <w:rFonts w:cs="Times New Roman" w:ascii="Times New Roman" w:hAnsi="Times New Roman"/>
          <w:b/>
        </w:rPr>
        <w:t xml:space="preserve">ochránce práv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sní krok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známení lze provést ústně nebo písemně, na žádost oznamovatele i osobně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íslušná osoba musí do 7 dnů vyrozumět oznamovatele o přijetí oznám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30 dnů musí vyrozumět oznamovatele o výsledku přezkoumá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hůtu lze dvakrát prodloužit o 30 dnů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 Příslušná osoba musí navrhnout opatření k předejití nebo nápravě protiprávního jedná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známení bude archivováno po dobu 5 l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200"/>
        <w:rPr/>
      </w:pPr>
      <w:r>
        <w:rPr>
          <w:rFonts w:cs="Times New Roman" w:ascii="Times New Roman" w:hAnsi="Times New Roman"/>
        </w:rPr>
        <w:t>V Karviné 1. 9. 2023                                          Mgr. Dagmar Czinege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nameni@zs-prame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6:00Z</dcterms:created>
  <dc:creator>Michaela Korzeniowská</dc:creator>
  <dc:description/>
  <cp:keywords/>
  <dc:language>en-US</dc:language>
  <cp:lastModifiedBy>Žaneta Houdková</cp:lastModifiedBy>
  <cp:lastPrinted>2018-05-21T08:06:00Z</cp:lastPrinted>
  <dcterms:modified xsi:type="dcterms:W3CDTF">2024-09-30T05:03:00Z</dcterms:modified>
  <cp:revision>10</cp:revision>
  <dc:subject/>
  <dc:title/>
</cp:coreProperties>
</file>